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44"/>
          <w:szCs w:val="44"/>
          <w:u w:val="single"/>
        </w:rPr>
        <w:t>DOCUMENTI OCCORRENTI 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L’ISCRIZIONE ANTICIP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NEL REGISTRO DEI PRATIC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44"/>
          <w:szCs w:val="44"/>
          <w:u w:val="single"/>
        </w:rPr>
        <w:t xml:space="preserve"> </w:t>
      </w:r>
      <w:r>
        <w:rPr>
          <w:b/>
          <w:i/>
          <w:sz w:val="44"/>
          <w:szCs w:val="44"/>
          <w:u w:val="single"/>
        </w:rPr>
        <w:t>(tirocinio anticipato ex art. 41 c. 6 lett. d L. 247/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Università degli Studi di Enna “Kore”</w:t>
      </w:r>
    </w:p>
    <w:p>
      <w:pPr>
        <w:pStyle w:val="Normal"/>
        <w:spacing w:lineRule="auto" w:line="360"/>
        <w:ind w:right="227" w:hanging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ind w:right="2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2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right="2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312"/>
        <w:ind w:left="714" w:right="22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anda diretta all’Ordine Forense – in bollo € 16,00  (trascrivere il fac-simile riportato in calce dattiloscritto o in stampatello); </w:t>
      </w:r>
    </w:p>
    <w:p>
      <w:pPr>
        <w:pStyle w:val="Normal"/>
        <w:numPr>
          <w:ilvl w:val="0"/>
          <w:numId w:val="5"/>
        </w:numPr>
        <w:spacing w:lineRule="auto" w:line="312"/>
        <w:ind w:left="714" w:right="227" w:hanging="357"/>
        <w:jc w:val="both"/>
        <w:rPr>
          <w:sz w:val="28"/>
          <w:szCs w:val="28"/>
        </w:rPr>
      </w:pPr>
      <w:r>
        <w:rPr>
          <w:sz w:val="28"/>
          <w:szCs w:val="28"/>
        </w:rPr>
        <w:t>attestazione rilasciata dalla Facoltà di Scienze economiche e giuridiche dell’Università degli Studi di Enna “Kore” (o autocertificazione, predisposta a sensi e per gli effetti di cui agli articoli 46 e 47 del d. P.R. n. 445/2000) di essere in possesso dei requisiti previsti dall'art. 2 della Convenzione sottoscritta (essere alla conclusione del quarto anno di corso di laurea ed  essere in regola con lo svolgimento degli esami di profitto e che abbia ottenuto crediti nei seguenti settori scientifico-disciplinari: Diritto privato (IUS/01); Diritto processuale civile (IUS/15); Diritto penale (IUS/17); Diritto processuale penale (IUS/16); Diritto amministrativo (IUS/10); Diritto costituzionale (IUS/08); Diritto dell’Unione europea (IUS/14););</w:t>
      </w:r>
    </w:p>
    <w:p>
      <w:pPr>
        <w:pStyle w:val="Normal"/>
        <w:numPr>
          <w:ilvl w:val="0"/>
          <w:numId w:val="5"/>
        </w:numPr>
        <w:spacing w:lineRule="auto" w:line="312"/>
        <w:ind w:left="714" w:right="227" w:hanging="357"/>
        <w:jc w:val="both"/>
        <w:rPr>
          <w:sz w:val="28"/>
          <w:szCs w:val="28"/>
        </w:rPr>
      </w:pPr>
      <w:r>
        <w:rPr>
          <w:sz w:val="28"/>
          <w:szCs w:val="28"/>
        </w:rPr>
        <w:t>fotocopia del libretto universitario;</w:t>
      </w:r>
    </w:p>
    <w:p>
      <w:pPr>
        <w:pStyle w:val="Normal"/>
        <w:numPr>
          <w:ilvl w:val="0"/>
          <w:numId w:val="5"/>
        </w:numPr>
        <w:spacing w:lineRule="auto" w:line="312"/>
        <w:ind w:left="714" w:right="227" w:hanging="357"/>
        <w:jc w:val="both"/>
        <w:rPr>
          <w:sz w:val="28"/>
          <w:szCs w:val="28"/>
        </w:rPr>
      </w:pPr>
      <w:r>
        <w:rPr>
          <w:sz w:val="28"/>
          <w:szCs w:val="28"/>
        </w:rPr>
        <w:t>progetto formativo ai sensi dell'art. 3 della predetta convenzione, sottoscritto dal Presidente del Consiglio dell’Ordine, dal professionista presso il quale si svolgerà il tirocinio, dal tutor accademico e dal Presidente del Corso di laurea magistrale in Giurisprudenza dell’Università degli Studi di Enna “Kore”;</w:t>
      </w:r>
    </w:p>
    <w:p>
      <w:pPr>
        <w:pStyle w:val="Normal"/>
        <w:numPr>
          <w:ilvl w:val="0"/>
          <w:numId w:val="5"/>
        </w:numPr>
        <w:spacing w:lineRule="auto" w:line="312"/>
        <w:ind w:left="714" w:right="227" w:hanging="357"/>
        <w:jc w:val="both"/>
        <w:rPr/>
      </w:pPr>
      <w:r>
        <w:rPr>
          <w:sz w:val="28"/>
          <w:szCs w:val="28"/>
        </w:rPr>
        <w:t>dichiarazione rilasciata da avvocato iscritto all'Ordine di Catania attestante il consenso allo svolgimento della pratica anticipata presso lo studio (su carta intestata e in bollo da €16.00);</w:t>
      </w:r>
    </w:p>
    <w:p>
      <w:pPr>
        <w:pStyle w:val="Normal"/>
        <w:numPr>
          <w:ilvl w:val="0"/>
          <w:numId w:val="5"/>
        </w:numPr>
        <w:spacing w:lineRule="auto" w:line="312"/>
        <w:ind w:left="714" w:right="227" w:hanging="357"/>
        <w:rPr>
          <w:sz w:val="28"/>
          <w:szCs w:val="28"/>
        </w:rPr>
      </w:pPr>
      <w:r>
        <w:rPr>
          <w:sz w:val="28"/>
          <w:szCs w:val="28"/>
        </w:rPr>
        <w:t>fotocopia documento d'identità (carta libera);</w:t>
      </w:r>
    </w:p>
    <w:p>
      <w:pPr>
        <w:pStyle w:val="Normal"/>
        <w:numPr>
          <w:ilvl w:val="0"/>
          <w:numId w:val="5"/>
        </w:numPr>
        <w:spacing w:lineRule="auto" w:line="312"/>
        <w:ind w:left="714" w:right="227" w:hanging="357"/>
        <w:rPr>
          <w:sz w:val="28"/>
          <w:szCs w:val="28"/>
        </w:rPr>
      </w:pPr>
      <w:r>
        <w:rPr>
          <w:sz w:val="28"/>
          <w:szCs w:val="28"/>
        </w:rPr>
        <w:t>fotocopia del codice fiscale (carta libera);</w:t>
      </w:r>
    </w:p>
    <w:p>
      <w:pPr>
        <w:pStyle w:val="Normal"/>
        <w:numPr>
          <w:ilvl w:val="0"/>
          <w:numId w:val="5"/>
        </w:numPr>
        <w:spacing w:lineRule="auto" w:line="312"/>
        <w:ind w:left="714" w:right="227" w:hanging="357"/>
        <w:rPr>
          <w:sz w:val="28"/>
          <w:szCs w:val="28"/>
        </w:rPr>
      </w:pPr>
      <w:r>
        <w:rPr>
          <w:sz w:val="28"/>
          <w:szCs w:val="28"/>
        </w:rPr>
        <w:t>n. 2 foto (occorrenti per l’approntamento del libretto di pratica professionale e del tesserino, che verrà ritirato dall’interessato circa 30 giorni dopo la presentazione della domanda);</w:t>
      </w:r>
    </w:p>
    <w:p>
      <w:pPr>
        <w:pStyle w:val="Normal"/>
        <w:numPr>
          <w:ilvl w:val="0"/>
          <w:numId w:val="5"/>
        </w:numPr>
        <w:spacing w:lineRule="auto" w:line="312"/>
        <w:ind w:left="714" w:right="227" w:hanging="357"/>
        <w:rPr>
          <w:sz w:val="28"/>
          <w:szCs w:val="28"/>
        </w:rPr>
      </w:pPr>
      <w:r>
        <w:rPr>
          <w:sz w:val="28"/>
          <w:szCs w:val="28"/>
        </w:rPr>
        <w:t xml:space="preserve">Ricevuta del versamento di euro 67,00 (€ 52,00 tassa iscrizione, € 15,00 rilascio tesserino) da effettuarsi tramite bonifico bancario sul c.c. n. IT 31 F 05216 16903 000006000526 intestato a Ordine Avvocati Catania </w:t>
      </w:r>
    </w:p>
    <w:p>
      <w:pPr>
        <w:pStyle w:val="Heading2"/>
        <w:ind w:left="0" w:right="2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84" w:right="227" w:hanging="0"/>
        <w:rPr/>
      </w:pPr>
      <w:r>
        <w:rPr/>
        <w:t>AL CONSIGLIO DELL’ORDINE DEGLI AVVOCATI DI CATANIA</w:t>
      </w:r>
    </w:p>
    <w:p>
      <w:pPr>
        <w:pStyle w:val="Normal"/>
        <w:widowControl w:val="false"/>
        <w:spacing w:before="0" w:after="100"/>
        <w:rPr/>
      </w:pPr>
      <w:r>
        <w:rPr>
          <w:rFonts w:eastAsia="Courier New"/>
          <w:sz w:val="24"/>
          <w:szCs w:val="24"/>
        </w:rPr>
        <w:t>Il/la Sottoscritto/a………….. 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00"/>
        <w:jc w:val="both"/>
        <w:rPr>
          <w:rFonts w:eastAsia="Courier New"/>
          <w:sz w:val="24"/>
          <w:szCs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Courier New"/>
        </w:rPr>
        <w:t>(cognome e nome Come riportato da Codice fiscale)</w:t>
      </w: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10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>nato/a a …………………………………………………… ... (Prov.)........... il........................</w:t>
      </w:r>
    </w:p>
    <w:p>
      <w:pPr>
        <w:pStyle w:val="Normal"/>
        <w:widowControl w:val="false"/>
        <w:spacing w:before="0" w:after="100"/>
        <w:jc w:val="both"/>
        <w:rPr>
          <w:rFonts w:eastAsia="Courier New"/>
          <w:sz w:val="24"/>
          <w:szCs w:val="24"/>
        </w:rPr>
      </w:pPr>
      <w:r>
        <w:rPr>
          <w:sz w:val="24"/>
          <w:szCs w:val="24"/>
        </w:rPr>
        <w:t>is</w:t>
      </w:r>
      <w:r>
        <w:rPr>
          <w:rFonts w:eastAsia="Courier New"/>
          <w:sz w:val="24"/>
          <w:szCs w:val="24"/>
        </w:rPr>
        <w:t>critto all'ultimo anno del Corso LMG-01 delle Lauree Magistrali in Giurisprudenza presso l'Università degli Studi di Enna “Kore”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ourier New"/>
          <w:sz w:val="24"/>
          <w:szCs w:val="24"/>
        </w:rPr>
        <w:t>residente in……............................................................... Via ......................................................................</w:t>
      </w:r>
    </w:p>
    <w:p>
      <w:pPr>
        <w:pStyle w:val="Normal"/>
        <w:widowControl w:val="false"/>
        <w:spacing w:before="0" w:after="10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n. ........ Codice fiscale...................................................................... cell………………………………… mail ......................................................................</w:t>
      </w:r>
    </w:p>
    <w:p>
      <w:pPr>
        <w:pStyle w:val="Normal"/>
        <w:widowControl w:val="false"/>
        <w:spacing w:before="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widowControl w:val="false"/>
        <w:spacing w:before="0" w:after="100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  <w:t>ai sensi dell'art. 17 L. 247/12 e sotto la propria personale responsabilità (art. 76 D.P.R. n. 445/2000), ai sensi dell'art. 46 del citato D.P.R.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i svolgere la pratica forense anticipata presso l’Avvocato ………………………………………… (specificare il nominativo dell'avvocato) con Studio in .................................................................. Via .......................................................................................................... n…………………………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come tutor accademico…………………………………………………………...…………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odere del pieno esercizio dei diritti civili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ottoposto ad esecuzione di pene detentive, di misure cautelari o interdittive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e riportato condanne penali anche in caso di patteggiamento o se  sospese condizionalmente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di condotta irreprensibile secondo i canoni previsti dal Codice deontologico forense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i non trovarsi in una delle condizioni di incompatibilità di cui agli artt. 17 c. 4 e 18 lett. d L. 247/12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spacing w:lineRule="auto" w:line="276"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in caso di dichiarazioni mendaci/false al fine di ottenere l'autorizzazione all'esercizio della professione, il giudice può applicare l'interdizione temporanea dai pubblici uffici o dalla professione (art. 76 Comma 4 D.P.R. 445/2000),</w:t>
      </w:r>
    </w:p>
    <w:p>
      <w:pPr>
        <w:pStyle w:val="Normal"/>
        <w:widowControl w:val="false"/>
        <w:spacing w:before="0" w:after="10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widowControl w:val="false"/>
        <w:spacing w:before="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l'iscrizione anticipata nel Registro dei Praticanti Avvocati di Catania ex art. 41 c. 6 lett. d.) L. 247/12. Ai sensi dell'art. 7 L. 247/12 si impegna: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100"/>
        <w:rPr>
          <w:sz w:val="24"/>
          <w:szCs w:val="24"/>
        </w:rPr>
      </w:pPr>
      <w:r>
        <w:rPr>
          <w:sz w:val="24"/>
          <w:szCs w:val="24"/>
        </w:rPr>
        <w:t>- a comunicare tempestivamente al Consiglio dell'Ordine ogni variazione dei dati,</w:t>
      </w:r>
    </w:p>
    <w:p>
      <w:pPr>
        <w:pStyle w:val="Normal"/>
        <w:widowControl w:val="false"/>
        <w:spacing w:before="0" w:after="100"/>
        <w:ind w:firstLine="9"/>
        <w:jc w:val="both"/>
        <w:rPr>
          <w:sz w:val="24"/>
          <w:szCs w:val="24"/>
        </w:rPr>
      </w:pPr>
      <w:r>
        <w:rPr>
          <w:b/>
          <w:sz w:val="24"/>
          <w:szCs w:val="24"/>
        </w:rPr>
        <w:t>Prende atto che verrà automaticamente cancellato/a dal Registro dei Praticanti decorsi 6 mesi dal termine del tirocinio anticipato senza avere conseguito la Laurea Magistrale in Giurisprudenza LMG-01 e qualora non esibisca il certificato di laurea entro 30 giorni dal conseguimento, il tirocinio anticipato non verrà riconosciuto.</w:t>
      </w:r>
    </w:p>
    <w:p>
      <w:pPr>
        <w:pStyle w:val="Normal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Si allegano i seguenti docum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attestazione rilasciata dalla Facoltà di Scienze economiche e giuridiche dell’Università degli Studi di Enna “Kore”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o autocertificazione, predisposta a sensi e per gli effetti di cui agli articoli 46 e 47 del d. P.R. n. 445/2000) di essere in possesso dei requisiti previsti dall'art. 2 della Convenzione sottoscritta (essere alla conclusione del quarto anno di corso di laurea ed  essere in regola con lo svolgimento degli esami di profitto e che abbia ottenuto crediti nei seguenti settori scientifico-disciplinari: Diritto privato (IUS/01); Diritto processuale civile (IUS/15); Diritto penale (IUS/17); Diritto processuale penale (IUS/16); Diritto amministrativo (IUS/10); Diritto costituzionale (IUS/08); Diritto dell’Unione europea (IUS/14);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tocopia del libretto universita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>progetto formativo ai sensi dell'art. 3 della predetta convenzione, sottoscritto dal Presidente del Consiglio dell’Ordine, dal professionista presso il quale si svolgerà il tirocinio, dal tutor accademico e dal Presidente del Corso di laurea magistrale in Giurisprudenza dell’Università degli Studi di Enna “Kore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sz w:val="24"/>
          <w:szCs w:val="24"/>
        </w:rPr>
        <w:t xml:space="preserve">dichiarazione rilasciata da avvocato iscritto all'Ordine di Catania attestante il consenso allo svolgimento della pratica anticipata presso lo studio (su carta intestata </w:t>
      </w:r>
      <w:r>
        <w:rPr>
          <w:b/>
          <w:sz w:val="24"/>
          <w:szCs w:val="24"/>
        </w:rPr>
        <w:t>e in bollo da €16.00</w:t>
      </w:r>
      <w:r>
        <w:rPr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'identità valido in carta liber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tocopia del codice fiscale in carta libera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uppressAutoHyphens w:val="true"/>
        <w:spacing w:before="0" w:after="100"/>
        <w:ind w:left="567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fototess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right="227" w:hanging="283"/>
        <w:rPr>
          <w:sz w:val="28"/>
          <w:szCs w:val="28"/>
        </w:rPr>
      </w:pPr>
      <w:r>
        <w:rPr>
          <w:sz w:val="24"/>
          <w:szCs w:val="24"/>
        </w:rPr>
        <w:t>Ricevuta del versamento di euro 67,00 a mezzo bonifico bancario effettuato in data _____</w:t>
      </w:r>
    </w:p>
    <w:p>
      <w:pPr>
        <w:pStyle w:val="Normal"/>
        <w:spacing w:lineRule="auto" w:line="360"/>
        <w:ind w:left="284" w:right="227" w:hanging="0"/>
        <w:rPr/>
      </w:pPr>
      <w:r>
        <w:rPr>
          <w:sz w:val="22"/>
          <w:szCs w:val="22"/>
        </w:rPr>
        <w:t>Autorizza il trattamento dei dati personali, ai sensi del D. Lgs. 30/6/2003 n. 196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hanging="0"/>
        <w:jc w:val="both"/>
        <w:rPr/>
      </w:pPr>
      <w:r>
        <w:rPr>
          <w:sz w:val="22"/>
          <w:szCs w:val="22"/>
        </w:rPr>
        <w:t>Prende atto che decadrà dai benefici conseguenti al provvedimento emanato se la dichiarazione non è veritiera e che sarà cancellato dal predetto Registr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694" w:leader="none"/>
          <w:tab w:val="left" w:pos="3261" w:leader="none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Con osservanza.</w:t>
      </w:r>
    </w:p>
    <w:p>
      <w:pPr>
        <w:pStyle w:val="Normal"/>
        <w:spacing w:lineRule="auto" w:line="360"/>
        <w:ind w:left="284" w:right="227" w:hanging="0"/>
        <w:rPr>
          <w:sz w:val="24"/>
        </w:rPr>
      </w:pPr>
      <w:r>
        <w:rPr>
          <w:sz w:val="24"/>
        </w:rPr>
        <w:t>Catania, lì ________________________</w:t>
      </w:r>
    </w:p>
    <w:p>
      <w:pPr>
        <w:pStyle w:val="Normal"/>
        <w:spacing w:lineRule="auto" w:line="360"/>
        <w:ind w:left="284" w:right="22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284" w:right="227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STUDIO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TimesNewRomanPSMT;MS Gothic" w:hAnsi="TimesNewRomanPSMT;MS Gothic" w:cs="TimesNewRomanPSMT;MS Gothic"/>
          <w:sz w:val="22"/>
          <w:szCs w:val="22"/>
        </w:rPr>
      </w:pPr>
      <w:r>
        <w:rPr/>
        <w:t>AL CONSIGLIO DELL’ORDINE DEGLI AVVOCATI DI CATANIA</w:t>
      </w:r>
    </w:p>
    <w:p>
      <w:pPr>
        <w:pStyle w:val="Normal"/>
        <w:rPr>
          <w:rFonts w:ascii="TimesNewRomanPSMT;MS Gothic" w:hAnsi="TimesNewRomanPSMT;MS Gothic" w:cs="TimesNewRomanPSMT;MS Gothic"/>
          <w:sz w:val="22"/>
          <w:szCs w:val="22"/>
        </w:rPr>
      </w:pPr>
      <w:r>
        <w:rPr>
          <w:rFonts w:cs="TimesNewRomanPSMT;MS Gothic" w:ascii="TimesNewRomanPSMT;MS Gothic" w:hAnsi="TimesNewRomanPSMT;MS Gothic"/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jc w:val="both"/>
        <w:rPr>
          <w:rFonts w:ascii="TimesNewRomanPSMT;MS Gothic" w:hAnsi="TimesNewRomanPSMT;MS Gothic" w:cs="Arial"/>
          <w:sz w:val="22"/>
          <w:szCs w:val="22"/>
        </w:rPr>
      </w:pPr>
      <w:r>
        <w:rPr>
          <w:rFonts w:cs="Arial" w:ascii="TimesNewRomanPSMT;MS Gothic" w:hAnsi="TimesNewRomanPSMT;MS Gothic"/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__ Avvocato ............................................................………….................., iscritto all’Ordine degli Avvocati di Catania dal……………..……………….………………...</w:t>
      </w:r>
    </w:p>
    <w:p>
      <w:pPr>
        <w:pStyle w:val="Normal"/>
        <w:autoSpaceDE w:val="false"/>
        <w:spacing w:before="0" w:after="209"/>
        <w:ind w:left="284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- presa visione della Convenzione sottoscritta tra il  Consiglio dell’Ordine degli Avvocati di Catania e la </w:t>
      </w:r>
      <w:r>
        <w:rPr>
          <w:sz w:val="24"/>
          <w:szCs w:val="24"/>
        </w:rPr>
        <w:t>Facoltà di Scienze economiche e giuridiche dell’Università degli Studi di Enna “Kore”</w:t>
      </w:r>
    </w:p>
    <w:p>
      <w:pPr>
        <w:pStyle w:val="Normal"/>
        <w:autoSpaceDE w:val="false"/>
        <w:spacing w:before="0" w:after="209"/>
        <w:ind w:left="28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chiara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i essere disponibile ad accogliere  . …………………………….……………………..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/>
          <w:sz w:val="24"/>
          <w:szCs w:val="24"/>
        </w:rPr>
        <w:t xml:space="preserve">nat... a  …………………………………………prov. ………………..il ................................., iscritto/a all’ultimo anno del corso di laurea in Giurisprudenza </w:t>
      </w:r>
      <w:r>
        <w:rPr>
          <w:sz w:val="24"/>
          <w:szCs w:val="24"/>
        </w:rPr>
        <w:t>LMG-01</w:t>
      </w:r>
      <w:r>
        <w:rPr>
          <w:rFonts w:cs="Arial"/>
          <w:sz w:val="24"/>
          <w:szCs w:val="24"/>
        </w:rPr>
        <w:t xml:space="preserve">  presso l’Università degli Studi di Enna per lo svolgimento del periodo di sei mesi di tirocinio forense anticipato; </w:t>
      </w:r>
    </w:p>
    <w:p>
      <w:pPr>
        <w:pStyle w:val="Normal"/>
        <w:spacing w:lineRule="auto" w:line="360"/>
        <w:ind w:left="284" w:right="2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he ha / non ha altri praticanti (indicare i nominativi di eventuali altri praticanti);</w:t>
      </w:r>
    </w:p>
    <w:p>
      <w:pPr>
        <w:pStyle w:val="Normal"/>
        <w:numPr>
          <w:ilvl w:val="0"/>
          <w:numId w:val="2"/>
        </w:numPr>
        <w:spacing w:lineRule="auto" w:line="360"/>
        <w:ind w:left="1004" w:right="2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t.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004" w:right="227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tt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22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 impegna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ad osservare scrupolosamente le disposizioni del codice deontologico, le norme di legge e le delibere del Consiglio dell'Ordine relative alla pratica forense; 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a garantire al praticante la possibilità di frequentare la Scuola Forense ed altre iniziative di formazione e aggiornamento;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a comunicare al Consiglio ogni notizia relativa allo svolgimento della pratica ed in particolare l'eventuale interruzione e/o sospensione;</w:t>
      </w:r>
    </w:p>
    <w:p>
      <w:pPr>
        <w:pStyle w:val="Normal"/>
        <w:spacing w:lineRule="auto" w:line="360"/>
        <w:ind w:left="284" w:right="227" w:hanging="0"/>
        <w:jc w:val="both"/>
        <w:rPr/>
      </w:pPr>
      <w:r>
        <w:rPr>
          <w:rFonts w:cs="Arial"/>
          <w:sz w:val="24"/>
          <w:szCs w:val="24"/>
        </w:rPr>
        <w:t>- ad informare il/la praticante che ogni sei mesi dovrà sottopormi per la ratifica il libretto della pratica professionale.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tania, </w:t>
      </w:r>
    </w:p>
    <w:p>
      <w:pPr>
        <w:pStyle w:val="Normal"/>
        <w:spacing w:lineRule="auto" w:line="360"/>
        <w:ind w:left="4532" w:right="227" w:firstLine="42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firma)</w:t>
      </w:r>
    </w:p>
    <w:p>
      <w:pPr>
        <w:pStyle w:val="Normal"/>
        <w:spacing w:lineRule="auto" w:line="360"/>
        <w:ind w:left="284" w:right="22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right="22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MS 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27" w:hanging="0"/>
      <w:jc w:val="center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22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227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60" w:after="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01:00Z</dcterms:created>
  <dc:creator>Packard Bell NEC Inc.</dc:creator>
  <dc:description/>
  <cp:keywords/>
  <dc:language>en-US</dc:language>
  <cp:lastModifiedBy>Funsionario</cp:lastModifiedBy>
  <cp:lastPrinted>2018-02-23T10:17:00Z</cp:lastPrinted>
  <dcterms:modified xsi:type="dcterms:W3CDTF">2018-09-07T08:24:00Z</dcterms:modified>
  <cp:revision>5</cp:revision>
  <dc:subject/>
  <dc:title>DOCUMENTI OCCORRENTI PER LA ISCRIZIONE</dc:title>
</cp:coreProperties>
</file>